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XXXII  TORNEO  NAVIDAD  DE  AJEDREZ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Roda, 30 de diciembre de 2011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elación de los jugadores que han obtenido premio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ABSOLUTA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1º</w:t>
        <w:tab/>
        <w:t>Juan Antonio Picazo López</w:t>
        <w:tab/>
        <w:tab/>
        <w:t>Tarazona</w:t>
        <w:tab/>
        <w:tab/>
        <w:tab/>
        <w:t>6´5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Pablo Tierraseca Montero</w:t>
        <w:tab/>
        <w:tab/>
        <w:tab/>
        <w:t>Parque Sur (Albacete)</w:t>
        <w:tab/>
        <w:t>5´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  <w:lang w:val="es-ES"/>
        </w:rPr>
        <w:t>3º</w:t>
        <w:tab/>
        <w:t>Jorge David García Gata</w:t>
        <w:tab/>
        <w:tab/>
        <w:tab/>
        <w:t>Tarazona</w:t>
        <w:tab/>
        <w:tab/>
        <w:tab/>
        <w:t>5´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Julián Fernández Seco</w:t>
        <w:tab/>
        <w:tab/>
        <w:tab/>
        <w:t>Villarrobledo</w:t>
        <w:tab/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Mª Asunción Martínez González</w:t>
        <w:tab/>
        <w:tab/>
        <w:t>La Roda</w:t>
        <w:tab/>
        <w:tab/>
        <w:tab/>
        <w:t>5</w:t>
        <w:tab/>
        <w:t xml:space="preserve">    “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SUB-16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Cs/>
          <w:sz w:val="26"/>
        </w:rPr>
        <w:t>1º</w:t>
        <w:tab/>
        <w:t>Pablo Mollá Gil</w:t>
        <w:tab/>
        <w:tab/>
        <w:tab/>
        <w:tab/>
        <w:t>Almansa</w:t>
        <w:tab/>
        <w:tab/>
        <w:tab/>
        <w:t>4´5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Marta Leal Escribano</w:t>
        <w:tab/>
        <w:tab/>
        <w:tab/>
        <w:t>La Roda</w:t>
        <w:tab/>
        <w:tab/>
        <w:tab/>
        <w:t>4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3º</w:t>
        <w:tab/>
        <w:t>Javier Escudero García</w:t>
        <w:tab/>
        <w:tab/>
        <w:tab/>
        <w:t>La Roda</w:t>
        <w:tab/>
        <w:tab/>
        <w:tab/>
        <w:t>3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Marcos Fernández López</w:t>
        <w:tab/>
        <w:tab/>
        <w:tab/>
        <w:t>Villarrobledo</w:t>
        <w:tab/>
        <w:tab/>
        <w:tab/>
        <w:t>3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Carlos Cuenca López</w:t>
        <w:tab/>
        <w:tab/>
        <w:tab/>
        <w:t>Almansa</w:t>
        <w:tab/>
        <w:tab/>
        <w:tab/>
        <w:t>3</w:t>
        <w:tab/>
        <w:t xml:space="preserve">    “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lang w:val="es-ES"/>
        </w:rPr>
      </w:pPr>
      <w:r>
        <w:rPr>
          <w:b/>
          <w:sz w:val="26"/>
          <w:u w:val="single"/>
          <w:lang w:val="es-ES"/>
        </w:rPr>
        <w:t>SUB-14</w:t>
      </w:r>
    </w:p>
    <w:p>
      <w:pPr>
        <w:pStyle w:val="Normal"/>
        <w:jc w:val="both"/>
        <w:rPr>
          <w:b/>
          <w:b/>
          <w:sz w:val="14"/>
          <w:lang w:val="es-ES"/>
        </w:rPr>
      </w:pPr>
      <w:r>
        <w:rPr>
          <w:b/>
          <w:sz w:val="14"/>
          <w:lang w:val="es-ES"/>
        </w:rPr>
      </w:r>
    </w:p>
    <w:p>
      <w:pPr>
        <w:pStyle w:val="Normal"/>
        <w:jc w:val="both"/>
        <w:rPr/>
      </w:pPr>
      <w:r>
        <w:rPr>
          <w:bCs/>
          <w:sz w:val="26"/>
        </w:rPr>
        <w:t>1º</w:t>
        <w:tab/>
        <w:t>Alvaro Buendía Pinar</w:t>
        <w:tab/>
        <w:tab/>
        <w:tab/>
        <w:t>La Roda</w:t>
        <w:tab/>
        <w:tab/>
        <w:tab/>
        <w:t>5´5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Raúl Mínguez Almodóvar</w:t>
        <w:tab/>
        <w:tab/>
        <w:tab/>
        <w:t>Ateneo (Albacete)</w:t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3º</w:t>
        <w:tab/>
        <w:t>David Rubio García</w:t>
        <w:tab/>
        <w:tab/>
        <w:tab/>
        <w:tab/>
        <w:t>Ateneo (Albacete)</w:t>
        <w:tab/>
        <w:tab/>
        <w:t>4´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Adrián Castillo García</w:t>
        <w:tab/>
        <w:tab/>
        <w:tab/>
        <w:t>Almansa</w:t>
        <w:tab/>
        <w:tab/>
        <w:tab/>
        <w:t>4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Carlos Sánchez Ruiz</w:t>
        <w:tab/>
        <w:tab/>
        <w:tab/>
        <w:t>Ateneo (Albacete)</w:t>
        <w:tab/>
        <w:tab/>
        <w:t>4</w:t>
        <w:tab/>
        <w:t xml:space="preserve">    “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SUB-12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bCs/>
          <w:sz w:val="26"/>
        </w:rPr>
        <w:t>1º</w:t>
        <w:tab/>
        <w:t>Juan José Jarque Megías</w:t>
        <w:tab/>
        <w:tab/>
        <w:tab/>
        <w:t>Almansa</w:t>
        <w:tab/>
        <w:tab/>
        <w:tab/>
        <w:t>6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Francisco Tomás Romero</w:t>
        <w:tab/>
        <w:tab/>
        <w:tab/>
        <w:t>Parque Sur (Albacete)</w:t>
        <w:tab/>
        <w:t>6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3º</w:t>
        <w:tab/>
        <w:t>Valentín Bueno del Amo</w:t>
        <w:tab/>
        <w:tab/>
        <w:tab/>
        <w:t>Villarrobledo</w:t>
        <w:tab/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Pablo Tárraga Navarro</w:t>
        <w:tab/>
        <w:tab/>
        <w:tab/>
        <w:t>Almansa</w:t>
        <w:tab/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Mario Molina Gavilán</w:t>
        <w:tab/>
        <w:tab/>
        <w:tab/>
        <w:t>Ateneo (Albacete)</w:t>
        <w:tab/>
        <w:tab/>
        <w:t>5</w:t>
        <w:tab/>
        <w:t xml:space="preserve">    “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u w:val="single"/>
          <w:lang w:val="en-GB"/>
        </w:rPr>
        <w:t>SUB-10</w:t>
      </w:r>
    </w:p>
    <w:p>
      <w:pPr>
        <w:pStyle w:val="Normal"/>
        <w:jc w:val="both"/>
        <w:rPr>
          <w:b/>
          <w:b/>
          <w:sz w:val="14"/>
          <w:lang w:val="en-GB"/>
        </w:rPr>
      </w:pPr>
      <w:r>
        <w:rPr>
          <w:b/>
          <w:sz w:val="14"/>
          <w:lang w:val="en-GB"/>
        </w:rPr>
      </w:r>
    </w:p>
    <w:p>
      <w:pPr>
        <w:pStyle w:val="Normal"/>
        <w:jc w:val="both"/>
        <w:rPr/>
      </w:pPr>
      <w:r>
        <w:rPr>
          <w:bCs/>
          <w:sz w:val="26"/>
        </w:rPr>
        <w:t>1º</w:t>
        <w:tab/>
        <w:t>Jorge Martínez Sánchez</w:t>
        <w:tab/>
        <w:tab/>
        <w:tab/>
        <w:t>Almansa</w:t>
        <w:tab/>
        <w:tab/>
        <w:tab/>
        <w:t>5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Emilio Sánchez Serrano</w:t>
        <w:tab/>
        <w:tab/>
        <w:tab/>
        <w:t>Almansa</w:t>
        <w:tab/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3º</w:t>
        <w:tab/>
        <w:t>Florencio García Gómez</w:t>
        <w:tab/>
        <w:tab/>
        <w:tab/>
        <w:t>Tarazona</w:t>
        <w:tab/>
        <w:tab/>
        <w:tab/>
        <w:t>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Raúl Monteblanco Piñero</w:t>
        <w:tab/>
        <w:tab/>
        <w:tab/>
        <w:t>Parque Sur (Albacete)</w:t>
        <w:tab/>
        <w:t>4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José Angel Calero Tornero</w:t>
        <w:tab/>
        <w:tab/>
        <w:tab/>
        <w:t>Villarrobledo</w:t>
        <w:tab/>
        <w:tab/>
        <w:tab/>
        <w:t>4</w:t>
        <w:tab/>
        <w:t xml:space="preserve">    “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UB-8</w:t>
      </w:r>
    </w:p>
    <w:p>
      <w:pPr>
        <w:pStyle w:val="Normal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bCs/>
          <w:sz w:val="26"/>
        </w:rPr>
        <w:t>1º</w:t>
        <w:tab/>
        <w:t>Gonzalo M. de la Vega Carretero</w:t>
        <w:tab/>
        <w:tab/>
        <w:t>La Roda</w:t>
        <w:tab/>
        <w:tab/>
        <w:tab/>
        <w:t>3</w:t>
        <w:tab/>
        <w:t>puntos</w:t>
      </w:r>
    </w:p>
    <w:p>
      <w:pPr>
        <w:pStyle w:val="Normal"/>
        <w:jc w:val="both"/>
        <w:rPr/>
      </w:pPr>
      <w:r>
        <w:rPr>
          <w:bCs/>
          <w:sz w:val="26"/>
        </w:rPr>
        <w:t>2º</w:t>
        <w:tab/>
        <w:t>Salvador López López</w:t>
        <w:tab/>
        <w:tab/>
        <w:tab/>
        <w:t>Tarazona</w:t>
        <w:tab/>
        <w:tab/>
        <w:tab/>
        <w:t>3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3º</w:t>
        <w:tab/>
        <w:t>José Fernando López López</w:t>
        <w:tab/>
        <w:tab/>
        <w:t>Tarazona</w:t>
        <w:tab/>
        <w:tab/>
        <w:tab/>
        <w:t>2´5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4º</w:t>
        <w:tab/>
        <w:t>Antonio José Paños Moreno</w:t>
        <w:tab/>
        <w:tab/>
        <w:t>La Roda</w:t>
        <w:tab/>
        <w:tab/>
        <w:tab/>
        <w:t>2</w:t>
        <w:tab/>
        <w:t xml:space="preserve">    “</w:t>
      </w:r>
    </w:p>
    <w:p>
      <w:pPr>
        <w:pStyle w:val="Normal"/>
        <w:jc w:val="both"/>
        <w:rPr/>
      </w:pPr>
      <w:r>
        <w:rPr>
          <w:bCs/>
          <w:sz w:val="26"/>
        </w:rPr>
        <w:t>5º</w:t>
        <w:tab/>
        <w:t>Daniel Sánchez Encinas</w:t>
        <w:tab/>
        <w:tab/>
        <w:tab/>
        <w:t>La Roda</w:t>
        <w:tab/>
        <w:tab/>
        <w:tab/>
        <w:t>2</w:t>
        <w:tab/>
        <w:t xml:space="preserve">    “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mpo">
    <w:altName w:val="Courier New"/>
    <w:charset w:val="00"/>
    <w:family w:val="swiss"/>
    <w:pitch w:val="variable"/>
  </w:font>
  <w:font w:name="Cassia">
    <w:charset w:val="00"/>
    <w:family w:val="swiss"/>
    <w:pitch w:val="variable"/>
  </w:font>
  <w:font w:name="ChristmasTree">
    <w:charset w:val="00"/>
    <w:family w:val="swiss"/>
    <w:pitch w:val="variable"/>
  </w:font>
  <w:font w:name="Cooki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limpo;Courier New" w:hAnsi="Blimpo;Courier New" w:cs="Blimpo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both"/>
      <w:outlineLvl w:val="1"/>
    </w:pPr>
    <w:rPr>
      <w:rFonts w:ascii="Blimpo;Courier New" w:hAnsi="Blimpo;Courier New" w:cs="Blimpo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sia" w:hAnsi="Cassia" w:cs="Cassi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hristmasTree" w:hAnsi="ChristmasTree" w:cs="ChristmasTree"/>
      <w:b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okie" w:hAnsi="Cookie" w:cs="Cookie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14:00Z</dcterms:created>
  <dc:creator>Colegio Público "Diego Ciller Montoya"-MINAYA</dc:creator>
  <dc:description/>
  <cp:keywords/>
  <dc:language>en-US</dc:language>
  <cp:lastModifiedBy>Intel</cp:lastModifiedBy>
  <cp:lastPrinted>2011-12-30T23:17:00Z</cp:lastPrinted>
  <dcterms:modified xsi:type="dcterms:W3CDTF">2011-12-31T12:14:00Z</dcterms:modified>
  <cp:revision>2</cp:revision>
  <dc:subject/>
  <dc:title>I  FESTIVAL  PROVINCIAL  DE  NAVIDAD</dc:title>
</cp:coreProperties>
</file>